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 ноябр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863477898/849290078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20 ноября 2024 года, 12:40</w:t>
      </w:r>
      <w:r>
        <w:rPr/>
        <w:t xml:space="preserve">)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863477898/849290078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 МТС Линк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20 ноября 2024 года, 12:40</w:t>
      </w:r>
      <w:r>
        <w:rPr/>
        <w:t xml:space="preserve">)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578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8"/>
          <w:szCs w:val="28"/>
        </w:rPr>
        <w:t>160 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</w:rPr>
        <w:t xml:space="preserve">  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6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0f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863477898/849290078/" TargetMode="External"/><Relationship Id="rId3" Type="http://schemas.openxmlformats.org/officeDocument/2006/relationships/hyperlink" Target="https://my.mts-link.ru/event/863477898/849290078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E97EE57-BDE8-2042-B4F0-08C6D9803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6:00Z</dcterms:created>
  <dc:creator>Зубков Сергей Викторович</dc:creator>
  <dc:description/>
  <dc:language>en-US</dc:language>
  <cp:lastModifiedBy>alexandrigorevna@gmail.com</cp:lastModifiedBy>
  <dcterms:modified xsi:type="dcterms:W3CDTF">2024-11-19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