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подключения к конференции необходимо выполнить следующие действия:</w:t>
        <w:br/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1041116515/2113838391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</w:rPr>
        <w:t>14  ноября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1041116515/2113838391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</w:rPr>
        <w:t>14  ноября, 09:30</w:t>
      </w:r>
      <w:r>
        <w:rPr/>
        <w:t xml:space="preserve">) 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ллы  НМО начисляются при соблюдении нескольких условий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е время присутствия - не менее  320 минут от трансляции.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рытие не менее 6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 экранных баннеров "Контроль присутствия" (общее количество 7)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лефон службы технической поддержки 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1041116515/2113838391/" TargetMode="External"/><Relationship Id="rId3" Type="http://schemas.openxmlformats.org/officeDocument/2006/relationships/hyperlink" Target="https://my.mts-link.ru/event/1041116515/2113838391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4</Words>
  <Characters>1793</Characters>
  <CharactersWithSpaces>21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26:00Z</dcterms:created>
  <dc:creator>Зубков Сергей Викторович</dc:creator>
  <dc:description/>
  <dc:language>en-US</dc:language>
  <cp:lastModifiedBy>Event Group</cp:lastModifiedBy>
  <dcterms:modified xsi:type="dcterms:W3CDTF">2024-10-09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