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подключения к конференции необходимо выполнить следующие действия:</w:t>
        <w:br/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  </w:t>
      </w:r>
      <w:hyperlink r:id="rId2">
        <w:r>
          <w:rPr>
            <w:rStyle w:val="InternetLink"/>
          </w:rPr>
          <w:t>https://my.mts-link.ru/event/2071579744/204763783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правом верхнем углу нажимаете на кнопку «Зарегистрироваться» 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</w:rPr>
        <w:t>10 октября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2071579744/204763783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</w:rPr>
        <w:t>10 октября , 09:30</w:t>
      </w:r>
      <w:r>
        <w:rPr/>
        <w:t xml:space="preserve">) 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аллы  НМО начисляются при соблюдении нескольких условий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время присутствия - не менее   280  минут от трансляции.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рытие не менее  5 экранных баннеров "Контроль присутствия" (общее количество 6).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2071579744/204763783/" TargetMode="External"/><Relationship Id="rId3" Type="http://schemas.openxmlformats.org/officeDocument/2006/relationships/hyperlink" Target="https://my.mts-link.ru/event/2071579744/204763783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1:00Z</dcterms:created>
  <dc:creator>Зубков Сергей Викторович</dc:creator>
  <dc:description/>
  <dc:language>en-US</dc:language>
  <cp:lastModifiedBy>Event Group</cp:lastModifiedBy>
  <dcterms:modified xsi:type="dcterms:W3CDTF">2024-08-29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