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Для подключения к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 апреля 2024 года</w:t>
      </w:r>
      <w:r>
        <w:rPr>
          <w:rFonts w:cs="Times New Roman" w:ascii="Times New Roman" w:hAnsi="Times New Roman"/>
          <w:b/>
        </w:rPr>
        <w:t xml:space="preserve">  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  <w:hyperlink r:id="rId2">
        <w:r>
          <w:rPr>
            <w:rStyle w:val="InternetLink"/>
          </w:rPr>
          <w:t>https://my.mts-link.ru/event/808569228/1162592797/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.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почту (ОБЯЗАТЕЛЬНО), имя и фамилию, должность и место работы и нажимаете на кнопку «Зарегистрироваться».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му Вы сможете попасть на конференцию.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  <w:bCs/>
        </w:rPr>
        <w:t>19 апреля  2024 года, 14:00</w:t>
      </w:r>
      <w:r>
        <w:rPr/>
        <w:t>)  откройте письмо, которое получали ранее, и нажмите на кнопку «Перейти к вебинару»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Play</w:t>
      </w:r>
      <w:r>
        <w:rPr/>
        <w:t>/</w:t>
      </w:r>
      <w:r>
        <w:rPr>
          <w:lang w:val="en-GB"/>
        </w:rPr>
        <w:t>AppStore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Style w:val="InternetLink"/>
          </w:rPr>
          <w:t>https://my.mts-link.ru/event/808569228/1162592797/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lang w:val="en-GB"/>
        </w:rPr>
        <w:t>Webinar</w:t>
      </w:r>
      <w:r>
        <w:rPr/>
        <w:t>–переходите.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.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почту (ОБЯЗАТЕЛЬНО), имя и фамилию, должность и место работы и нажимаете на кнопку «Зарегистрироваться».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му Вы сможете попасть на конференцию.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  <w:bCs/>
        </w:rPr>
        <w:t>19 апреля 2024 года, 14:00</w:t>
      </w:r>
      <w:r>
        <w:rPr/>
        <w:t>) откройте письмо на почте, которое получали ранее, и нажмите на кнопку «Перейти к вебинару»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4175760" cy="1481455"/>
            <wp:effectExtent l="0" t="0" r="0" b="0"/>
            <wp:docPr id="1" name="Рисунок 2" descr="Изображение выглядит как снимок экрана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Изображение выглядит как снимок экрана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лефон службы технической поддержки: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32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1978f3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29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29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808569228/1162592797/" TargetMode="External"/><Relationship Id="rId3" Type="http://schemas.openxmlformats.org/officeDocument/2006/relationships/hyperlink" Target="https://my.mts-link.ru/event/808569228/1162592797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6:00Z</dcterms:created>
  <dc:creator>Зубков Сергей Викторович</dc:creator>
  <dc:description/>
  <dc:language>en-US</dc:language>
  <cp:lastModifiedBy>alexandrigorevna@gmail.com</cp:lastModifiedBy>
  <dcterms:modified xsi:type="dcterms:W3CDTF">2024-04-19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