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6 января 2024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1077612255/983677171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.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, имя и фамилию, должность и место работы и нажимаете на кнопку «Зарегистрироваться».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му Вы сможете попасть на конференцию.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26  января  2024 года, 13:00</w:t>
      </w:r>
      <w:r>
        <w:rPr/>
        <w:t>)  откройте письмо, которое получали ранее, и нажмите на кнопку «Перейти к вебинару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1077612255/983677171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.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.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, имя и фамилию, должность и место работы и нажимаете на кнопку «Зарегистрироваться».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му Вы сможете попасть на конференцию.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26  января  2024 года, 13:00</w:t>
      </w:r>
      <w:r>
        <w:rPr/>
        <w:t>)  откройте письмо на почте, которое получали ранее, и нажмите на кнопку «Перейти к вебинару»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4175760" cy="1481455"/>
            <wp:effectExtent l="0" t="0" r="0" b="0"/>
            <wp:docPr id="1" name="Рисунок 2" descr="Изображение выглядит как снимок экран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 выглядит как снимок экран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 (920) 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8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1077612255/983677171/" TargetMode="External"/><Relationship Id="rId3" Type="http://schemas.openxmlformats.org/officeDocument/2006/relationships/hyperlink" Target="https://my.mts-link.ru/event/1077612255/983677171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47:00Z</dcterms:created>
  <dc:creator>Зубков Сергей Викторович</dc:creator>
  <dc:description/>
  <dc:language>en-US</dc:language>
  <cp:lastModifiedBy>Дарья Рыжкова</cp:lastModifiedBy>
  <dcterms:modified xsi:type="dcterms:W3CDTF">2024-01-24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